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佛山市企业征信建设促进会入会申请表（</w:t>
      </w:r>
      <w:r>
        <w:rPr>
          <w:rFonts w:cs="宋体" w:ascii="宋体" w:hAnsi="宋体"/>
          <w:b/>
          <w:kern w:val="0"/>
          <w:sz w:val="28"/>
          <w:szCs w:val="28"/>
        </w:rPr>
        <w:t>9.0V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</w:p>
    <w:p>
      <w:pPr>
        <w:pStyle w:val="Normal"/>
        <w:ind w:firstLine="2471"/>
        <w:rPr/>
      </w:pPr>
      <w:r>
        <w:rPr>
          <w:rFonts w:eastAsia="Times New Roman"/>
          <w:b/>
        </w:rPr>
        <w:t xml:space="preserve"> </w:t>
      </w:r>
      <w:r>
        <w:rPr>
          <w:sz w:val="24"/>
        </w:rPr>
        <w:t>（一式两联，一联留企业、一联留征信会）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ge">
                  <wp:posOffset>1278255</wp:posOffset>
                </wp:positionV>
                <wp:extent cx="6210300" cy="836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8"/>
                              <w:gridCol w:w="1231"/>
                              <w:gridCol w:w="352"/>
                              <w:gridCol w:w="1408"/>
                              <w:gridCol w:w="515"/>
                              <w:gridCol w:w="1185"/>
                              <w:gridCol w:w="410"/>
                              <w:gridCol w:w="1759"/>
                              <w:gridCol w:w="140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务联系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机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/</w:t>
                                  </w:r>
                                  <w:r>
                                    <w:rPr>
                                      <w:sz w:val="24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简介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务副会长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会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务理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注册资金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以上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注册资金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以上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注册资金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以上至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以下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注册资金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信用档案系统使用服务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，出具立信证书、立信牌匾、信用等级证书、信用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实地认证服务，让远程客随时随地地了解企业实体经营店环境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信用营销指引服务：引导企业把每条信息发挥最大的经济价值，积累信息以赢得更多市场份额为目标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信用修复服务：当企业信用信息遇到风险时，提供专业的信用修复指引，为企业重拾市场信心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信用维权服务：为企业提供专业的信用销售解决办法，让企业降低因信用销售而带来的风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会申请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单位自愿加入佛山市企业征信建设促进会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常务副会长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副会长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常务理事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理事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会员单位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，并承诺遵守《佛山市企业征信建设促进会章程》，履行会员义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织意见</w:t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佛山市企业征信建设促进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汇款信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3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户名：佛山市企业征信建设促进会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户：</w:t>
                                  </w:r>
                                  <w:r>
                                    <w:rPr>
                                      <w:sz w:val="24"/>
                                    </w:rPr>
                                    <w:t>8002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0000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0070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67072  </w:t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开户行：佛山农村商业银行股份有限公司张槎支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8.7pt;mso-wrap-distance-left:9pt;mso-wrap-distance-right:9pt;mso-wrap-distance-top:0pt;mso-wrap-distance-bottom:0pt;margin-top:100.65pt;mso-position-vertical-relative:page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8"/>
                        <w:gridCol w:w="1231"/>
                        <w:gridCol w:w="352"/>
                        <w:gridCol w:w="1408"/>
                        <w:gridCol w:w="515"/>
                        <w:gridCol w:w="1185"/>
                        <w:gridCol w:w="410"/>
                        <w:gridCol w:w="1759"/>
                        <w:gridCol w:w="140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务联系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机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/</w:t>
                            </w:r>
                            <w:r>
                              <w:rPr>
                                <w:sz w:val="24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简介</w:t>
                            </w:r>
                          </w:p>
                        </w:tc>
                        <w:tc>
                          <w:tcPr>
                            <w:tcW w:w="8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务副会长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会长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务理事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注册资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以上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注册资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以上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注册资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以上至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以下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注册资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万以下</w:t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8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信用档案系统使用服务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，出具立信证书、立信牌匾、信用等级证书、信用报告。</w:t>
                            </w:r>
                          </w:p>
                          <w:p>
                            <w:pPr>
                              <w:pStyle w:val="Normal"/>
                              <w:ind w:right="-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实地认证服务，让远程客随时随地地了解企业实体经营店环境。</w:t>
                            </w:r>
                          </w:p>
                          <w:p>
                            <w:pPr>
                              <w:pStyle w:val="Normal"/>
                              <w:ind w:right="-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信用营销指引服务：引导企业把每条信息发挥最大的经济价值，积累信息以赢得更多市场份额为目标。</w:t>
                            </w:r>
                          </w:p>
                          <w:p>
                            <w:pPr>
                              <w:pStyle w:val="Normal"/>
                              <w:ind w:right="-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信用修复服务：当企业信用信息遇到风险时，提供专业的信用修复指引，为企业重拾市场信心。</w:t>
                            </w:r>
                          </w:p>
                          <w:p>
                            <w:pPr>
                              <w:pStyle w:val="Normal"/>
                              <w:ind w:right="-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信用维权服务：为企业提供专业的信用销售解决办法，让企业降低因信用销售而带来的风险。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会申请</w:t>
                            </w:r>
                          </w:p>
                        </w:tc>
                        <w:tc>
                          <w:tcPr>
                            <w:tcW w:w="82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单位自愿加入佛山市企业征信建设促进会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常务副会长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副会长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常务理事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事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员单位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，并承诺遵守《佛山市企业征信建设促进会章程》，履行会员义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意见</w:t>
                            </w:r>
                          </w:p>
                        </w:tc>
                        <w:tc>
                          <w:tcPr>
                            <w:tcW w:w="82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佛山市企业征信建设促进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汇款信息</w:t>
                            </w:r>
                          </w:p>
                          <w:p>
                            <w:pPr>
                              <w:pStyle w:val="Normal"/>
                              <w:ind w:left="203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户名：佛山市企业征信建设促进会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户：</w:t>
                            </w:r>
                            <w:r>
                              <w:rPr>
                                <w:sz w:val="24"/>
                              </w:rPr>
                              <w:t>8002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0000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0070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67072  </w:t>
                              <w:br/>
                            </w:r>
                            <w:r>
                              <w:rPr>
                                <w:sz w:val="24"/>
                              </w:rPr>
                              <w:t>开户行：佛山农村商业银行股份有限公司张槎支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9:00Z</dcterms:created>
  <dc:creator>Administrator</dc:creator>
  <dc:description/>
  <dc:language>en-US</dc:language>
  <cp:lastModifiedBy>Administrator</cp:lastModifiedBy>
  <dcterms:modified xsi:type="dcterms:W3CDTF">2019-07-25T02:11:45Z</dcterms:modified>
  <cp:revision>2</cp:revision>
  <dc:subject/>
  <dc:title>佛山市企业征信建设促进会入会申请表（9.0V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