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信息采集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企业形象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方式、电话、邮箱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注：以上证件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原件图片或扫描图片</w:t>
      </w:r>
      <w:r>
        <w:rPr>
          <w:rFonts w:ascii="宋体" w:hAnsi="宋体" w:cs="宋体"/>
          <w:b/>
          <w:kern w:val="0"/>
          <w:sz w:val="28"/>
          <w:szCs w:val="28"/>
        </w:rPr>
        <w:t>，复印件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扫描件无效）</w:t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72"/>
      </w:tblGrid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（执业许可）</w:t>
            </w:r>
            <w:r>
              <w:rPr>
                <w:color w:val="FF0000"/>
                <w:sz w:val="28"/>
                <w:szCs w:val="28"/>
              </w:rPr>
              <w:t>副本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开户证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信用代码证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许可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项行政许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资质证（如生产许可证、建筑业企业资质等）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检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检测报告（如定期送检、抽检的报告）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监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政府职能部门颁发的荣誉证书、奖牌、奖杯、奖状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组织评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协会、社会组织颁发的荣誉证书、奖牌、奖杯、奖状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标、专利、著作权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评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大媒体对企业的良好报道（如报纸、网络、电视等媒体报道）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企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项服务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发票、纳税发票等</w:t>
            </w:r>
          </w:p>
        </w:tc>
      </w:tr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认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项服务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合照、办公场地照、产品照、申请人信息（含身份证号）、非必填项租赁合同（房产证）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信认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项服务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信息（含身份证正反面照、手持照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2:00Z</dcterms:created>
  <dc:creator>Administrator</dc:creator>
  <dc:description/>
  <dc:language>en-US</dc:language>
  <cp:lastModifiedBy>Administrator</cp:lastModifiedBy>
  <dcterms:modified xsi:type="dcterms:W3CDTF">2019-07-25T02:16:35Z</dcterms:modified>
  <cp:revision>2</cp:revision>
  <dc:subject/>
  <dc:title>企业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